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  WESTWOOD ELEMENTARY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76800</wp:posOffset>
                  </wp:positionH>
                  <wp:positionV relativeFrom="paragraph">
                    <wp:posOffset>-530860</wp:posOffset>
                  </wp:positionV>
                  <wp:extent cx="1133475" cy="113347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4320" w:leader="none"/>
          <w:tab w:val="left" w:pos="65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EBRUARY 2015</w:t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>
          <w:trHeight w:val="25" w:hRule="atLeast"/>
        </w:trPr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uit Juic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C FAMILY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e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ckers/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/J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ro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-INSTRUCTIONAL 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sa/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Por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 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Crisp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ENU SUBJECT TO CHANGE BASED ON AVAILABILITY FROM SUPPLIERS. 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February Lunches:  18 @ $4.00 = $72.00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FRIDAY, JANUARY 23, 2015.  SORRY, LATE ORDERS WILL NOT BE ACCEPTED.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55:00Z</dcterms:created>
  <dc:creator>etoledo</dc:creator>
  <dc:description/>
  <cp:keywords/>
  <dc:language>en-US</dc:language>
  <cp:lastModifiedBy>User</cp:lastModifiedBy>
  <cp:lastPrinted>2015-01-14T10:47:00Z</cp:lastPrinted>
  <dcterms:modified xsi:type="dcterms:W3CDTF">2015-01-15T18:55:00Z</dcterms:modified>
  <cp:revision>2</cp:revision>
  <dc:subject/>
  <dc:title>A new menu for School District 43 (Coquitlam)</dc:title>
</cp:coreProperties>
</file>